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传媒学院教职工车辆备案审批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05"/>
        <w:gridCol w:w="855"/>
        <w:gridCol w:w="290"/>
        <w:gridCol w:w="716"/>
        <w:gridCol w:w="578"/>
        <w:gridCol w:w="996"/>
        <w:gridCol w:w="1080"/>
        <w:gridCol w:w="1463"/>
      </w:tblGrid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基</w:t>
            </w:r>
          </w:p>
          <w:p>
            <w:pPr>
              <w:pStyle w:val="Normal"/>
              <w:jc w:val="center"/>
              <w:rPr/>
            </w:pPr>
            <w:r>
              <w:rPr/>
              <w:t>本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车主为本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驾驶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行驶证号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主</w:t>
            </w:r>
            <w:r>
              <w:rPr/>
              <w:t>非本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车主姓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身份证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车辆行驶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车牌号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车身颜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车辆类型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小型车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面包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小型货车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大型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权期限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长期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期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5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本表所填信息属实，所申请备案车辆为本人上下班用车。如有不实，愿承担违纪处理、取消固定车录入资格等一切后果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88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部门负责人签字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事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负责人签字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/>
              <w:t>特殊情况说明：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说明人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负责人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用于我校教职工办理车辆备案审批。我校教职工包含：与我校签订劳动合同的教职工；与我校签订聘用协议的退休返聘教职工；全兼职教师、特聘教师、实习教师等在人事处办理入职上岗手续的人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则上每位教职工名下只能登记一台本人或直属亲属名下的车辆，属本人车辆请在本人车辆栏填写，非本人车辆请在非本人车辆栏填写。特殊情况需要备案的，需说明原因，由校领导特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权期限原则上为一年，每年</w:t>
            </w:r>
            <w:r>
              <w:rPr/>
              <w:t>12</w:t>
            </w:r>
            <w:r>
              <w:rPr/>
              <w:t>月重新进行登记备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部门审批必须由部门负责人签字审批，其他人不得代办代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殊情况，需经常务副校长审批才能备案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8:00Z</dcterms:created>
  <dc:creator>User</dc:creator>
  <dc:description/>
  <cp:keywords/>
  <dc:language>en-US</dc:language>
  <cp:lastModifiedBy>dreamsummit</cp:lastModifiedBy>
  <cp:lastPrinted>2012-04-04T11:16:00Z</cp:lastPrinted>
  <dcterms:modified xsi:type="dcterms:W3CDTF">2019-09-27T02:10:00Z</dcterms:modified>
  <cp:revision>2</cp:revision>
  <dc:subject/>
  <dc:title>山东建筑大学校园车停车场收费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