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武汉传媒学院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校外合作单位车辆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常停校内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停车费减免审批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25"/>
        <w:gridCol w:w="1440"/>
        <w:gridCol w:w="2504"/>
      </w:tblGrid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牌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车主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时间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至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由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接洽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减免意见： 应收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减免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收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。</w:t>
            </w:r>
          </w:p>
          <w:p>
            <w:pPr>
              <w:pStyle w:val="Normal"/>
              <w:spacing w:lineRule="exact" w:line="52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（部门公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0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授权时间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审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外合作单位车辆（常停车辆）停车费减免事项，由校内接洽部门提出申请，并填报此审批表，报分管财务的校领导审批。集团公司申请减免停车费的，报集团公司领导审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保卫处将根据校领导（公司领导）审批意见，方可录入门禁系统。校外合作单位车辆（</w:t>
            </w:r>
            <w:r>
              <w:rPr>
                <w:lang w:eastAsia="zh-CN"/>
              </w:rPr>
              <w:t>常</w:t>
            </w:r>
            <w:r>
              <w:rPr/>
              <w:t>停车辆）停车费减免事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车辆停放在校园期间车内物品及车辆安全由车主自行负责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车辆必须按照学校的交通路线行驶和停放严格遵守交通法规，严禁在校区内鸣笛，不得影响教学秩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cs="宋体"/>
      <w:b/>
      <w:bCs/>
      <w:color w:val="CC0000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23:00Z</dcterms:created>
  <dc:creator>微软用户</dc:creator>
  <dc:description/>
  <dc:language>en-US</dc:language>
  <cp:lastModifiedBy>Administrator</cp:lastModifiedBy>
  <cp:lastPrinted>2018-01-29T14:07:00Z</cp:lastPrinted>
  <dcterms:modified xsi:type="dcterms:W3CDTF">2018-06-07T02:40:58Z</dcterms:modified>
  <cp:revision>16</cp:revision>
  <dc:subject/>
  <dc:title>吕梁学院科研经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