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汉传媒学院合作单位临时停车审批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  <w:t xml:space="preserve">                              </w:t>
      </w:r>
      <w:r>
        <w:rPr/>
        <w:t>填表时间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6"/>
        <w:gridCol w:w="904"/>
        <w:gridCol w:w="945"/>
        <w:gridCol w:w="400"/>
        <w:gridCol w:w="762"/>
        <w:gridCol w:w="1619"/>
        <w:gridCol w:w="720"/>
        <w:gridCol w:w="1227"/>
      </w:tblGrid>
      <w:tr>
        <w:trPr>
          <w:trHeight w:val="7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信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颜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型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小型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面包车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○小型货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大型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座以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座以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型货车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座（含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座）以上客车</w:t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别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公务车辆；○送货车辆；○施工车辆；○校内经营者车辆；○其他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。</w:t>
            </w:r>
          </w:p>
        </w:tc>
      </w:tr>
      <w:tr>
        <w:trPr>
          <w:trHeight w:val="12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证是否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驾驶证和行驶证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（说明情况）</w:t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权期限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长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核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财务处审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保卫处审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内各单位往来车辆原则上收费，为便于各单位工作开展，由相关部门提出，报分管校领导（公司分管领导）签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卫处将根据校领导（公司分管领导）审批，方可录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送货车辆、施工车辆、校内经营者、长期在校园停放的车辆是缴费备案，收费标准详见《武汉传媒学院机动车校园停车收费管理办法（试行）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教职工车辆凭驾驶证及行驶证（两证复印件）、审批表到保卫处办理，受权期限以财务处收费盖章后由保卫处录入开始计算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23:00Z</dcterms:created>
  <dc:creator>User</dc:creator>
  <dc:description/>
  <cp:keywords/>
  <dc:language>en-US</dc:language>
  <cp:lastModifiedBy>bwc</cp:lastModifiedBy>
  <cp:lastPrinted>2018-01-12T14:58:00Z</cp:lastPrinted>
  <dcterms:modified xsi:type="dcterms:W3CDTF">2018-01-20T04:23:00Z</dcterms:modified>
  <cp:revision>2</cp:revision>
  <dc:subject/>
  <dc:title>山东建筑大学校园车停车场收费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